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35" cy="78105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ЕЛІТОПОЛЬСЬКОЇ МІСЬКОЇ РАД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порізької області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ого голови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.01.2019</w:t>
        <w:tab/>
        <w:tab/>
        <w:tab/>
        <w:tab/>
        <w:tab/>
        <w:tab/>
        <w:tab/>
        <w:tab/>
        <w:t xml:space="preserve">                     № 10-р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твердження паспорта міської програми «Забезпечення виконання рішень суду»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еруючись Законом України «Про місцеве самоврядування в Україні», в</w:t>
      </w:r>
      <w:r>
        <w:rPr>
          <w:rFonts w:cs="Times New Roman" w:ascii="Times New Roman" w:hAnsi="Times New Roman"/>
          <w:sz w:val="28"/>
          <w:szCs w:val="28"/>
          <w:lang w:val="uk-UA"/>
        </w:rPr>
        <w:t>ідповідно до  наказу Міністерства  фінансів  України  від 12.12.2011 №1605 «Про внесення змін до наказу Міністерства фінансів України від 29.12.2002 №1098», на виконання розпорядження міського голови від 29.12.2016    №883-р  «Про затвердження форми паспортів і звітів бюджетних та міських програм»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ОБОВ</w:t>
      </w:r>
      <w:r>
        <w:rPr>
          <w:rFonts w:cs="Times New Roman" w:ascii="Times New Roman" w:hAnsi="Times New Roman"/>
          <w:sz w:val="28"/>
          <w:szCs w:val="28"/>
          <w:lang w:val="en-US"/>
        </w:rPr>
        <w:t>`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ЗУЮ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 Затвердити паспорт міської програми «Забезпечення виконання рішень суду», затвердженої рішенням 45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есії Мелітопольської міської ради Запорізької області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кликання від 07.12.2018 № 3/15 (додається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цього розпорядження покласти на першого заступника міського голови з питань  діяльності виконавчих органів рад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Рудакову 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spacing w:lineRule="auto" w:line="2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12288"/>
        </w:sectPr>
        <w:pStyle w:val="Style21"/>
        <w:spacing w:lineRule="auto" w:line="2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го міського голови                                              І. МІНЬКО</w:t>
      </w:r>
    </w:p>
    <w:p>
      <w:pPr>
        <w:pStyle w:val="Normal"/>
        <w:ind w:left="85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8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озпорядження міського голов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1.01.2019 № 10-р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br/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міської програми на  2019 р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362"/>
        <w:rPr/>
      </w:pP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0200000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Виконавчий комітет Мелітопольської міської ради Запорізької області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  <w:br/>
        <w:t xml:space="preserve">          </w:t>
      </w:r>
      <w:r>
        <w:rPr>
          <w:rFonts w:cs="Times New Roman" w:ascii="Times New Roman" w:hAnsi="Times New Roman"/>
        </w:rPr>
        <w:t>(КПКВК МБ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(найменування головного розпорядника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210000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Виконавчий комітет Мелітопольської міської ради Запорізької області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>(КПКВК МБ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(найменування відповідального виконавця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0217693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0490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Забезпечення виконання рішень суду» </w:t>
        <w:br/>
      </w:r>
      <w:r>
        <w:rPr>
          <w:rFonts w:cs="Times New Roman" w:ascii="Times New Roman" w:hAnsi="Times New Roman"/>
        </w:rPr>
        <w:t>(КПКВК МБ) (КФКВК)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          (найменування міської програм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 Обсяг бюджетних призначень/бюджетних асигнувань – 20,00 тис. грн, у тому числі загального фонду – 20,00 тис. грн. та спеціального фонду – 0,00 тис. гр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 Підстави для виконання міської програм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України «Про місцеве самоврядування в Україні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ий кодекс Украї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ішення 45 сесії  Мелітопольської міської ради Запорізької області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І скликання від 07.12.2018 № 3/15 «Про затвердження міської програми «Забезпечення виконання рішень суду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ішення 45 сесії  Мелітопольської міської ради Запорізької області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І скликання  від 07.12.2018 № 4/4 «Про міський бюджет на 2019 рі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Мета програми: забезпечення виконання грошових зобов’язань, які виникли на підставі судових рішень про стягнення коштів міського бюджету, боржником по яких є Мелітопольська міська рада Запорізької області або виконавчий комітет Мелітопольської  міської ради Запорізької обла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сяги фінансування міської програми у розрізі завдань та заходів</w:t>
      </w:r>
    </w:p>
    <w:p>
      <w:pPr>
        <w:pStyle w:val="Normal"/>
        <w:spacing w:lineRule="auto" w:line="240" w:before="0" w:after="0"/>
        <w:ind w:firstLine="92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(тис. грн) </w:t>
      </w:r>
    </w:p>
    <w:tbl>
      <w:tblPr>
        <w:tblW w:w="14623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993"/>
        <w:gridCol w:w="5250"/>
        <w:gridCol w:w="1701"/>
        <w:gridCol w:w="1559"/>
        <w:gridCol w:w="3544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КВК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дання та заходи</w:t>
              <w:br/>
              <w:t>міської програми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ий фон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17693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ішення питання щодо погашення заборгованості за судовими рішеннями про стягнення коштів міського бюджету, боржником по яких є   Мелітопольська міська рада Запорізької області або виконавчий комітет Мелітопольської  міської ради Запоріз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зультативні показники міської програми у розрізі завдань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14"/>
        <w:gridCol w:w="4109"/>
        <w:gridCol w:w="1409"/>
        <w:gridCol w:w="3553"/>
        <w:gridCol w:w="3402"/>
      </w:tblGrid>
      <w:tr>
        <w:trPr>
          <w:trHeight w:val="8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В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оказн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 виміру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о інформ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17693      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гашення заборгованості за судовими рішеннями про стягнення коштів міського бюджету, боржником по яких є   Мелітопольська міська рада Запорізької області або виконавчий комітет Мелітопольської  міської ради Запорізької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 грн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Кошторис видат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769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т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рішень на оплату судового збору за подання позовних заяв, виконавчого збору за примусове виконання рішення суду, штрафів тощ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769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Ефективност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ередні витрати на оплату судових рішень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с. грн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ахунк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-20,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769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кіст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ікувана якість виконання програ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і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Джерела фінансування інвестиційних проектів </w:t>
      </w:r>
    </w:p>
    <w:p>
      <w:pPr>
        <w:pStyle w:val="Normal"/>
        <w:spacing w:lineRule="auto" w:line="240" w:before="0" w:after="0"/>
        <w:ind w:firstLine="130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тис. грн)</w:t>
      </w:r>
    </w:p>
    <w:tbl>
      <w:tblPr>
        <w:tblW w:w="15391" w:type="dxa"/>
        <w:jc w:val="left"/>
        <w:tblInd w:w="-13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29"/>
        <w:gridCol w:w="2645"/>
        <w:gridCol w:w="1042"/>
        <w:gridCol w:w="1132"/>
        <w:gridCol w:w="1135"/>
        <w:gridCol w:w="738"/>
        <w:gridCol w:w="1104"/>
        <w:gridCol w:w="1132"/>
        <w:gridCol w:w="803"/>
        <w:gridCol w:w="1184"/>
        <w:gridCol w:w="993"/>
        <w:gridCol w:w="849"/>
        <w:gridCol w:w="1805"/>
      </w:tblGrid>
      <w:tr>
        <w:trPr>
          <w:tblHeader w:val="true"/>
          <w:trHeight w:val="705" w:hRule="atLeast"/>
          <w:cantSplit w:val="true"/>
        </w:trPr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джерел надходжень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КВК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видатків звітного періоду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видатків до кінця реалізації інвестиційного проекту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альний фон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іальний фон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альний фон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іальний фон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а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іальний фон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азом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Інвестиційний проект 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</w:rPr>
              <w:t>Надходження із бюджету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Інші джерела фінансування (за видами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 . 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Інвестиційний проект 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. 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Усьог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ший заступник  міського  голов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 питань діяльності виконавчих органів ради</w:t>
      </w:r>
      <w:r>
        <w:rPr>
          <w:rFonts w:cs="Times New Roman" w:ascii="Times New Roman" w:hAnsi="Times New Roman"/>
          <w:szCs w:val="28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  ________________________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І. РУДАКОВА____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                                                        (підпис)                                          (ініціали та прізвищ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ЖЕ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фінансового управління                                      ________________________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 Я. ЧАБАН________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                                                        (підпис)                                           (ініціали та прізвище)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60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4"/>
      <w:lang w:val="uk-UA" w:eastAsia="zh-C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color w:val="00000A"/>
      <w:lang w:val="ru-RU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  <w:lang w:val="ru-RU"/>
    </w:rPr>
  </w:style>
  <w:style w:type="character" w:styleId="1">
    <w:name w:val="Текст выноски Знак1"/>
    <w:qFormat/>
    <w:rPr>
      <w:rFonts w:ascii="Times New Roman" w:hAnsi="Times New Roman" w:cs="Times New Roman"/>
      <w:color w:val="00000A"/>
      <w:sz w:val="0"/>
      <w:szCs w:val="0"/>
      <w:lang w:val="ru-RU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  <w:color w:val="00000A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cs="FreeSans;Times New Roman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9">
    <w:name w:val="Заглавие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20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45:00Z</dcterms:created>
  <dc:creator>1</dc:creator>
  <dc:description/>
  <cp:keywords/>
  <dc:language>en-US</dc:language>
  <cp:lastModifiedBy>Олена Байрак</cp:lastModifiedBy>
  <cp:lastPrinted>2018-06-15T09:28:00Z</cp:lastPrinted>
  <dcterms:modified xsi:type="dcterms:W3CDTF">2021-07-22T13:39:00Z</dcterms:modified>
  <cp:revision>5</cp:revision>
  <dc:subject/>
  <dc:title> </dc:title>
</cp:coreProperties>
</file>